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OF OF SARTAIN INDUS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gn:By the door is a sign that says "Exit" in small red neon let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sign has no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A standard automatic door that opens and closes of its own accor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eople approac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oor controls itself, there is no manual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ir vent:On the roof here is a large air conditioning vent. It mak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stant humming noise from the ventilation grille in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Standing closer you feel a blast of stale air coming from the 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rates:A pile of cargo crates stands by the helipad, presumably wai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e despatched somewhere. The  crates  are  covered in "Fragil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"Confidential" stic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Worry about the crates la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ere are two of these tiny but extremely bright spot light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sed to light the helipad. They are fixed close to the ground and ca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ight pool of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lights are no use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AIRCASE:You stand at the top of the stairs that lead onto the roo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rtain Industries' offices. The door is wide open and in the dista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ar the whine of a helicopter engine as it gain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OFTOP:The rooftop of Sartain Industries gives you a vertigo-inducing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the city. The wind blows strong against you and you find it hard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r balance. You see a helicopter on the helipad off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